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декабря 2014 года </w:t>
        <w:tab/>
        <w:tab/>
        <w:tab/>
        <w:t>№ 23</w:t>
        <w:tab/>
        <w:tab/>
        <w:tab/>
        <w:tab/>
        <w:t xml:space="preserve"> п.Молодежный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  <w:tab/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 пункта 1 решения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Черниговского сельского поселения Белореченский район на 2014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доходов в сумме 14 246 693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расходов в сумме 14 911 575,73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. Произвести корректировку плановых назначений по доходам бюджета Черниговского сельского поселения Белореченского района на 2014 год, в том числе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</w:rPr>
        <w:t>. Уменьшить план 2014 года по доходам бюджета Черниговского сельского поселения Белореченского района в сумме 858 000,00 рублей, по следующим кодам бюджетной классификации: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182 1 01 02000 01 0000 110 «Налог на доходы физических лиц» в сумме 235 000,00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- 182 1 03 02000 01 0000 110 «Акцизы по подакцизным товарам (продукции), производимым на территории Российской Федерации» в сумме 403 000,00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182 1 06 06000 00 0000 110 «Земельный налог» в сумме 217 000,00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182 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в сумме 3 000,00 рублей</w:t>
      </w:r>
    </w:p>
    <w:p>
      <w:pPr>
        <w:pStyle w:val="Normal"/>
        <w:tabs>
          <w:tab w:val="clear" w:pos="708"/>
          <w:tab w:val="left" w:pos="68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Увеличить план 2014 года по доходам бюджета Черниговского сельского поселения Белореченского района по следующим кодам бюджетной классификации в сумме 234 700,00 рублей;</w:t>
        <w:tab/>
      </w:r>
    </w:p>
    <w:p>
      <w:pPr>
        <w:pStyle w:val="Normal"/>
        <w:tabs>
          <w:tab w:val="clear" w:pos="708"/>
          <w:tab w:val="left" w:pos="688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182 1 05 03000 01 0000 110 «Единый сельскохозяйственный налог» в сумме 700,00 рублей;</w:t>
      </w:r>
    </w:p>
    <w:p>
      <w:pPr>
        <w:pStyle w:val="Normal"/>
        <w:tabs>
          <w:tab w:val="clear" w:pos="708"/>
          <w:tab w:val="left" w:pos="688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182 1 06 01030 10 0000 110 «Налог на имущество физических лиц, взимаемых по ставкам, применяемым к объектам налогообложения, расположенным в границах поселений» в сумме 134 000,00 рублей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921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в сумме 68 000,00 рублей;</w:t>
      </w:r>
    </w:p>
    <w:p>
      <w:pPr>
        <w:pStyle w:val="Normal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921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 в сумме 32 000,00 руб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меньшить бюджетные ассигнований в сумме 623 300,0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01 11</w:t>
      </w:r>
      <w:r>
        <w:rPr>
          <w:rFonts w:cs="Arial" w:ascii="Arial" w:hAnsi="Arial"/>
          <w:spacing w:val="-1"/>
          <w:sz w:val="24"/>
          <w:szCs w:val="24"/>
        </w:rPr>
        <w:t>, кода целевой статьи 52.3.2059, кода вида расходов 800 в сумме 2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1 13</w:t>
      </w:r>
      <w:r>
        <w:rPr>
          <w:rFonts w:cs="Arial" w:ascii="Arial" w:hAnsi="Arial"/>
          <w:spacing w:val="-1"/>
          <w:sz w:val="24"/>
          <w:szCs w:val="24"/>
        </w:rPr>
        <w:t>, кода целевой статьи 52.8.1007 , кода вида расходов 200 в сумме 5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3 09</w:t>
      </w:r>
      <w:r>
        <w:rPr>
          <w:rFonts w:cs="Arial" w:ascii="Arial" w:hAnsi="Arial"/>
          <w:spacing w:val="-1"/>
          <w:sz w:val="24"/>
          <w:szCs w:val="24"/>
        </w:rPr>
        <w:t>, кода целевой статьи 54.1.1001 , кода вида расходов 200 в сумме 1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3 10</w:t>
      </w:r>
      <w:r>
        <w:rPr>
          <w:rFonts w:cs="Arial" w:ascii="Arial" w:hAnsi="Arial"/>
          <w:spacing w:val="-1"/>
          <w:sz w:val="24"/>
          <w:szCs w:val="24"/>
        </w:rPr>
        <w:t>, кода целевой статьи 54.2.1020 , кода вида расходов 200 в сумме 1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4 09</w:t>
      </w:r>
      <w:r>
        <w:rPr>
          <w:rFonts w:cs="Arial" w:ascii="Arial" w:hAnsi="Arial"/>
          <w:spacing w:val="-1"/>
          <w:sz w:val="24"/>
          <w:szCs w:val="24"/>
        </w:rPr>
        <w:t>, кода целевой статьи 55.1.1025 , кода вида расходов 200 в сумме 403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4 12</w:t>
      </w:r>
      <w:r>
        <w:rPr>
          <w:rFonts w:cs="Arial" w:ascii="Arial" w:hAnsi="Arial"/>
          <w:spacing w:val="-1"/>
          <w:sz w:val="24"/>
          <w:szCs w:val="24"/>
        </w:rPr>
        <w:t>, кода целевой статьи 55.0.1023 , кода вида расходов 200 в сумме 1 274,00 рубля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4 12</w:t>
      </w:r>
      <w:r>
        <w:rPr>
          <w:rFonts w:cs="Arial" w:ascii="Arial" w:hAnsi="Arial"/>
          <w:spacing w:val="-1"/>
          <w:sz w:val="24"/>
          <w:szCs w:val="24"/>
        </w:rPr>
        <w:t>, кода целевой статьи 55.0.1024 , кода вида расходов 200 в сумме 15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5 03</w:t>
      </w:r>
      <w:r>
        <w:rPr>
          <w:rFonts w:cs="Arial" w:ascii="Arial" w:hAnsi="Arial"/>
          <w:spacing w:val="-1"/>
          <w:sz w:val="24"/>
          <w:szCs w:val="24"/>
        </w:rPr>
        <w:t>, кода целевой статьи 58.3.1030 , кода вида расходов 200 в сумме 103 341,60 рубль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меньшить ассигнования, предусмотренные по коду раздела, подраздела 05 03</w:t>
      </w:r>
      <w:r>
        <w:rPr>
          <w:rFonts w:cs="Arial" w:ascii="Arial" w:hAnsi="Arial"/>
          <w:spacing w:val="-1"/>
          <w:sz w:val="24"/>
          <w:szCs w:val="24"/>
        </w:rPr>
        <w:t>, кода целевой статьи 58.3.1032 , кода вида расходов 200 в сумме 52 684,40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5, 8, 9 (приложения № 1-5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ы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И.Панеш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25 декабря 2014 года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 №23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969"/>
        <w:gridCol w:w="2529"/>
      </w:tblGrid>
      <w:tr>
        <w:trPr>
          <w:trHeight w:val="276" w:hRule="atLeast"/>
        </w:trPr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920 2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2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326 493,8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4 9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2 5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3 2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06,2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46 693,8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4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 №23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4 год, перечень разделов, подразделов, целевых статей (муниципальных программ и не 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709"/>
        <w:gridCol w:w="900"/>
        <w:gridCol w:w="1302"/>
        <w:gridCol w:w="1053"/>
        <w:gridCol w:w="843"/>
        <w:gridCol w:w="1701"/>
      </w:tblGrid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-вая стат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11 575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09 420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57 04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32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5 726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658,4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658,4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36,3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36,3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7 69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5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 №23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Черниговского сельского поселения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60"/>
        <w:gridCol w:w="3118"/>
      </w:tblGrid>
      <w:tr>
        <w:trPr>
          <w:trHeight w:val="27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64 881,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46 693,8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46 693,8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46 693,8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46 693,8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11 575,73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8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 №23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, группам видов расходов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12"/>
        <w:gridCol w:w="1452"/>
        <w:gridCol w:w="1453"/>
        <w:gridCol w:w="1980"/>
      </w:tblGrid>
      <w:tr>
        <w:trPr>
          <w:trHeight w:val="5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11 575,73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4 524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324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5 726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5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5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4 294,73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4,73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658,4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658,4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36,33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36,33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7 69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2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9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4 года №23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29"/>
        <w:gridCol w:w="1034"/>
        <w:gridCol w:w="1453"/>
        <w:gridCol w:w="3214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11 575,7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10 420,7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58 043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5 72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2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294,7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м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27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3:00Z</dcterms:created>
  <dc:creator>КауноваСВ</dc:creator>
  <dc:description/>
  <cp:keywords/>
  <dc:language>en-US</dc:language>
  <cp:lastModifiedBy>ludmila</cp:lastModifiedBy>
  <cp:lastPrinted>2015-01-20T15:39:00Z</cp:lastPrinted>
  <dcterms:modified xsi:type="dcterms:W3CDTF">2015-01-27T10:33:00Z</dcterms:modified>
  <cp:revision>2</cp:revision>
  <dc:subject/>
  <dc:title>Вносится</dc:title>
</cp:coreProperties>
</file>